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VIA AL SERVIZIO “PRONTO? TI ASCOLTO!” DEL CONSULTORIO “LA FAMIGLIA”: PROFESSIONISTI AL TELEFONO PER AFFRONTARE DIFFICOLTA’ E PAURE IN QUESTO TEMPO DI EMERGENZ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Pronto? Ti ascolto!" è il nuovo servizio di accoglienza e sostegno telefonico del Consultorio “La Famiglia - Organizzazione di Volontariato” di Arezzo. È un servizio pensato per tutte le persone che vivono un momento di difficoltà o di incertezza e che desiderano confrontarsi con professionisti iscritti all’albo dei Consulenti Familiari®. È un servizio di “ascolto attivo”, non è una vera e propria consulenza, ma offre un colloquio attento e autentico, anonimo e gratuito, in vista della ripresa del cammino personale di ciascun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Pronto? Ti ascolto!” è attivo il lunedì e il venerdì dalle 17 alle 19 e il mercoledì e il sabato dalle 10 alle 12. È sufficiente chiamare il numero 3312893653, non c’è bisogno di prenotazion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servizio viene svolto in collaborazione con la Diocesi di Arezzo, Cortona e Sansepolcro e con il contributo di A.I.C.C.eF.® ed A.C.L.I. Arezz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Consultorio "La Famiglia" è attivo nella zona di Arezzo dal 1997 e si propone come servizio qualificato di consulenza al singolo, alla coppia, alla famiglia. Il consulente familiare, professionista qualificato, offre un aiuto alla persona perché giunga a comprendere se stessa, i propri valori e le proprie risorse maturando scelte personali, libere ed autonome. I consulenti operano sempre nel rispetto della persona e assicurano il segreto professionale, aggiornano la propria formazione costantemente coordinandosi con un'equipe di specialisti a disposizion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È un servizio gratuito e anonimo aperto a tutti. La sede del Consultorio si trova in Via San Niccolò, 51 ad Arezz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Consultorio “La Famiglia” è socio effettivo U.C.I.P.E.M. - Unione Consultori Italiani Prematrimoniali e Matrimoniali. I consulenti sono iscritti all’Associazione Italiana Consulenti Coniugali e Familiari (A.I.C.C.eF.®) nel rispetto della Legge n. 4 del 14/1/2013 «Professioni non organizzate in ordini e collegi»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Calibri" w:ascii="Calibri" w:hAnsi="Calibri"/>
          <w:bCs/>
        </w:rPr>
        <w:t xml:space="preserve">Per ogni ulteriore informazione si può scrivere a </w:t>
      </w:r>
      <w:hyperlink r:id="rId2">
        <w:r>
          <w:rPr>
            <w:rStyle w:val="InternetLink"/>
            <w:rFonts w:cs="Calibri" w:ascii="Calibri" w:hAnsi="Calibri"/>
            <w:bCs/>
          </w:rPr>
          <w:t>info@consultoriolafamiglia.it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eWeb"/>
      <w:spacing w:before="0" w:after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SULTORIO “LA FAMIGLIA” - Via San Niccolò, 51 - 52100 AREZZO</w:t>
    </w:r>
  </w:p>
  <w:p>
    <w:pPr>
      <w:pStyle w:val="NormaleWeb"/>
      <w:spacing w:before="0" w:after="0"/>
      <w:rPr/>
    </w:pPr>
    <w:r>
      <w:rPr>
        <w:rFonts w:cs="Arial" w:ascii="Arial" w:hAnsi="Arial"/>
        <w:b/>
        <w:bCs/>
        <w:sz w:val="16"/>
        <w:szCs w:val="16"/>
      </w:rPr>
      <w:t xml:space="preserve">Telefono - Fax </w:t>
    </w:r>
    <w:r>
      <w:rPr>
        <w:rFonts w:cs="Arial" w:ascii="Arial" w:hAnsi="Arial"/>
        <w:b/>
        <w:bCs/>
        <w:sz w:val="16"/>
        <w:szCs w:val="16"/>
      </w:rPr>
      <w:drawing>
        <wp:inline distT="0" distB="0" distL="0" distR="0">
          <wp:extent cx="0" cy="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kypetbinnertext"/>
        <w:rFonts w:cs="Arial" w:ascii="Arial" w:hAnsi="Arial"/>
        <w:b/>
        <w:bCs/>
        <w:sz w:val="16"/>
        <w:szCs w:val="16"/>
      </w:rPr>
      <w:t xml:space="preserve">0575-23120 -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info@consultoriolafamiglia.it</w:t>
      </w:r>
    </w:hyperlink>
    <w:r>
      <w:rPr>
        <w:rFonts w:cs="Arial" w:ascii="Arial" w:hAnsi="Arial"/>
        <w:b/>
        <w:bCs/>
        <w:sz w:val="16"/>
        <w:szCs w:val="16"/>
      </w:rPr>
      <w:t xml:space="preserve"> - Sito internet: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www.consultoriolafami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9530</wp:posOffset>
          </wp:positionH>
          <wp:positionV relativeFrom="paragraph">
            <wp:posOffset>-6985</wp:posOffset>
          </wp:positionV>
          <wp:extent cx="989965" cy="1489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SSOCIAZIONE DI VOLONTARIATO “LA FAMIGLIA” ONLUS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Via San Niccolò, 51 - 52100 AREZZO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efono - Fax 0575 23120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tbinnertext">
    <w:name w:val="skype_tb_innertex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ultoriolafami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sultoriolafamiglia.it" TargetMode="External"/><Relationship Id="rId2" Type="http://schemas.openxmlformats.org/officeDocument/2006/relationships/hyperlink" Target="http://www.consultoriolafami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09:00Z</dcterms:created>
  <dc:creator>Silvia Poledrini</dc:creator>
  <dc:description/>
  <dc:language>en-US</dc:language>
  <cp:lastModifiedBy>Roberto Poledrini</cp:lastModifiedBy>
  <cp:lastPrinted>2007-12-06T09:28:00Z</cp:lastPrinted>
  <dcterms:modified xsi:type="dcterms:W3CDTF">2020-04-27T08:55:00Z</dcterms:modified>
  <cp:revision>6</cp:revision>
  <dc:subject/>
  <dc:title>OGGETTO: Invito al convengo “10 anni con La Famiglia per la famiglia” - 15</dc:title>
</cp:coreProperties>
</file>